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/>
      </w:pPr>
      <w:r>
        <w:rPr/>
        <w:t>Meeting:</w:t>
        <w:tab/>
        <w:t>Liquefied Petroleum Gas Commission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Date:</w:t>
        <w:tab/>
        <w:tab/>
        <w:t>November 19, 2025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Where:</w:t>
        <w:tab/>
        <w:tab/>
        <w:t>Louisiana State Police Headquarters</w:t>
      </w:r>
    </w:p>
    <w:p>
      <w:pPr>
        <w:pStyle w:val="Normal"/>
        <w:ind w:left="630" w:firstLine="810"/>
        <w:rPr/>
      </w:pPr>
      <w:r>
        <w:rPr/>
        <w:t>7919 Independence Boulevard</w:t>
        <w:tab/>
      </w:r>
    </w:p>
    <w:p>
      <w:pPr>
        <w:pStyle w:val="Normal"/>
        <w:ind w:left="630" w:firstLine="810"/>
        <w:rPr/>
      </w:pPr>
      <w:r>
        <w:rPr/>
        <w:t>Baton Rouge, LA 70806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ge">
                  <wp:posOffset>189865</wp:posOffset>
                </wp:positionV>
                <wp:extent cx="76809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center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epartment of Public Safety and Corre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Liquefied Petroleum Gas Com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JEFF LANDRY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DON P. ROB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OVERNOR                                                                                                                                                                                     EXECUTIVE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  <w:tab w:val="left" w:pos="9540" w:leader="none"/>
                                <w:tab w:val="right" w:pos="1152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9893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55.35pt;mso-wrap-distance-left:9.05pt;mso-wrap-distance-right:9.05pt;mso-wrap-distance-top:0pt;mso-wrap-distance-bottom:0pt;margin-top:14.95pt;mso-position-vertical-relative:page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center" w:pos="576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epartment of Public Safety and Corre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Liquefied Petroleum Gas Com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JEFF LANDRY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 DON P. ROB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OVERNOR                                                                                                                                                                                     EXECUTIVE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  <w:tab w:val="left" w:pos="9540" w:leader="none"/>
                          <w:tab w:val="right" w:pos="1152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330" cy="9893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ge">
                  <wp:posOffset>86360</wp:posOffset>
                </wp:positionV>
                <wp:extent cx="1066800" cy="1138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9.65pt;mso-wrap-distance-left:9.05pt;mso-wrap-distance-right:9.05pt;mso-wrap-distance-top:0pt;mso-wrap-distance-bottom:0pt;margin-top:6.8pt;mso-position-vertical-relative:page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ge">
                  <wp:posOffset>9401810</wp:posOffset>
                </wp:positionV>
                <wp:extent cx="7772400" cy="517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.O. BOX 66209, BATON ROUGE, LA  708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one (225) 925-4895 Fax (225) 925-48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PSLP 80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 01/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0.75pt;mso-wrap-distance-left:9.05pt;mso-wrap-distance-right:9.05pt;mso-wrap-distance-top:0pt;mso-wrap-distance-bottom:0pt;margin-top:740.3pt;mso-position-vertical-relative:page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.O. BOX 66209, BATON ROUGE, LA  708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one (225) 925-4895 Fax (225) 925-48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PSLP 8012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R 01/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3:00Z</dcterms:created>
  <dc:creator>dgerstn</dc:creator>
  <dc:description/>
  <cp:keywords/>
  <dc:language>en-US</dc:language>
  <cp:lastModifiedBy>Ariesha Dents</cp:lastModifiedBy>
  <cp:lastPrinted>2024-02-07T13:21:00Z</cp:lastPrinted>
  <dcterms:modified xsi:type="dcterms:W3CDTF">2025-01-15T14:53:00Z</dcterms:modified>
  <cp:revision>2</cp:revision>
  <dc:subject/>
  <dc:title>February 1, 1999</dc:title>
</cp:coreProperties>
</file>